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46" w:leader="none"/>
          <w:tab w:val="center" w:pos="7212" w:leader="none"/>
        </w:tabs>
        <w:rPr>
          <w:rFonts w:ascii="Verdana" w:hAnsi="Verdana" w:cs="Verdana"/>
          <w:b/>
          <w:b/>
          <w:sz w:val="52"/>
        </w:rPr>
      </w:pPr>
      <w:r>
        <w:rPr>
          <w:rFonts w:eastAsia="Verdana" w:cs="Verdana" w:ascii="Verdana" w:hAnsi="Verdana"/>
          <w:b/>
          <w:sz w:val="52"/>
        </w:rPr>
        <w:t xml:space="preserve">     </w:t>
      </w:r>
      <w:r>
        <w:rPr>
          <w:rFonts w:cs="Verdana" w:ascii="Verdana" w:hAnsi="Verdana"/>
          <w:b/>
          <w:sz w:val="52"/>
        </w:rPr>
        <w:drawing>
          <wp:inline distT="0" distB="0" distL="0" distR="0">
            <wp:extent cx="114617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52"/>
        </w:rPr>
        <w:tab/>
      </w:r>
      <w:r>
        <w:rPr>
          <w:rFonts w:cs="Verdana" w:ascii="Verdana" w:hAnsi="Verdana"/>
          <w:b/>
          <w:sz w:val="52"/>
          <w:szCs w:val="96"/>
        </w:rPr>
        <w:t>December 2023</w:t>
      </w:r>
    </w:p>
    <w:tbl>
      <w:tblPr>
        <w:tblW w:w="12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1830"/>
        <w:gridCol w:w="1830"/>
        <w:gridCol w:w="1830"/>
        <w:gridCol w:w="1830"/>
        <w:gridCol w:w="1830"/>
      </w:tblGrid>
      <w:tr>
        <w:trPr>
          <w:trHeight w:val="292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unday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onday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uesday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ednesday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hursday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riday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aturday</w:t>
            </w:r>
          </w:p>
        </w:tc>
      </w:tr>
      <w:tr>
        <w:trPr>
          <w:trHeight w:val="1264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72"/>
                <w:szCs w:val="72"/>
              </w:rPr>
              <w:t>10-6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72"/>
                <w:szCs w:val="72"/>
              </w:rPr>
            </w:pPr>
            <w:r>
              <w:rPr>
                <w:rFonts w:cs="Arial" w:ascii="Comic Sans MS" w:hAnsi="Comic Sans MS"/>
                <w:sz w:val="72"/>
                <w:szCs w:val="72"/>
              </w:rPr>
              <w:t>10-4</w:t>
            </w:r>
          </w:p>
        </w:tc>
      </w:tr>
      <w:tr>
        <w:trPr>
          <w:trHeight w:val="1361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78180" cy="678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72"/>
                <w:szCs w:val="72"/>
              </w:rPr>
              <w:t>9-6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72"/>
                <w:szCs w:val="72"/>
              </w:rPr>
              <w:t>9-6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72"/>
                <w:szCs w:val="72"/>
              </w:rPr>
              <w:t>9-6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72"/>
                <w:szCs w:val="72"/>
              </w:rPr>
              <w:t>9-6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72"/>
                <w:szCs w:val="72"/>
              </w:rPr>
              <w:t>9-6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72"/>
                <w:szCs w:val="72"/>
              </w:rPr>
              <w:t>9-6</w:t>
            </w:r>
          </w:p>
        </w:tc>
      </w:tr>
      <w:tr>
        <w:trPr>
          <w:trHeight w:val="1361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78180" cy="678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72"/>
                <w:szCs w:val="72"/>
              </w:rPr>
              <w:t>9-6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72"/>
                <w:szCs w:val="72"/>
              </w:rPr>
              <w:t>9-6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72"/>
                <w:szCs w:val="72"/>
              </w:rPr>
              <w:t>9-6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72"/>
                <w:szCs w:val="72"/>
              </w:rPr>
              <w:t>9-6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72"/>
                <w:szCs w:val="72"/>
              </w:rPr>
              <w:t>9-6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72"/>
                <w:szCs w:val="72"/>
              </w:rPr>
              <w:t>9-6</w:t>
            </w:r>
          </w:p>
        </w:tc>
      </w:tr>
      <w:tr>
        <w:trPr>
          <w:trHeight w:val="1361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72"/>
                <w:szCs w:val="72"/>
              </w:rPr>
              <w:t>9-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72"/>
                <w:szCs w:val="72"/>
              </w:rPr>
              <w:t>9-6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72"/>
                <w:szCs w:val="72"/>
              </w:rPr>
              <w:t>9-6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72"/>
                <w:szCs w:val="72"/>
              </w:rPr>
              <w:t>9-6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72"/>
                <w:szCs w:val="72"/>
              </w:rPr>
              <w:t>9-6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72"/>
                <w:szCs w:val="72"/>
              </w:rPr>
              <w:t>9-6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72"/>
                <w:szCs w:val="72"/>
              </w:rPr>
              <w:t>9-6</w:t>
            </w:r>
          </w:p>
        </w:tc>
      </w:tr>
      <w:tr>
        <w:trPr>
          <w:trHeight w:val="1361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72"/>
                <w:szCs w:val="72"/>
              </w:rPr>
              <w:t>8-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07" w:leader="none"/>
                <w:tab w:val="right" w:pos="1614" w:leader="none"/>
              </w:tabs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hristmas Day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ab/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78180" cy="678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Comic Sans MS" w:hAnsi="Comic Sans MS"/>
                <w:sz w:val="72"/>
                <w:szCs w:val="72"/>
              </w:rPr>
              <w:t>10-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72"/>
                <w:szCs w:val="72"/>
              </w:rPr>
              <w:t>10-4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72"/>
                <w:szCs w:val="72"/>
              </w:rPr>
              <w:t>10-4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72"/>
                <w:szCs w:val="72"/>
              </w:rPr>
              <w:t>9-4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72"/>
                <w:szCs w:val="72"/>
              </w:rPr>
              <w:t>9-4</w:t>
            </w:r>
          </w:p>
        </w:tc>
      </w:tr>
      <w:tr>
        <w:trPr>
          <w:trHeight w:val="1282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72"/>
                <w:szCs w:val="72"/>
              </w:rPr>
              <w:t>8-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  <w:tab w:val="right" w:pos="1614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appy New Year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ab/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78180" cy="678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78180" cy="678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72"/>
                <w:szCs w:val="72"/>
              </w:rPr>
              <w:t>10-5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72"/>
                <w:szCs w:val="72"/>
              </w:rPr>
              <w:t>10-5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72"/>
                <w:szCs w:val="72"/>
              </w:rPr>
              <w:t>10-5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72"/>
                <w:szCs w:val="72"/>
              </w:rPr>
              <w:t>10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5840" w:h="12240"/>
      <w:pgMar w:left="851" w:right="567" w:gutter="0" w:header="0" w:top="639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b/>
          <w:color w:val="008000"/>
          <w:sz w:val="16"/>
          <w:u w:val="none"/>
        </w:rPr>
        <w:t>www.</w:t>
      </w:r>
      <w:r>
        <w:rPr>
          <w:rStyle w:val="InternetLink"/>
          <w:rFonts w:cs="Verdana" w:ascii="Verdana" w:hAnsi="Verdana"/>
          <w:b/>
          <w:color w:val="FF0000"/>
          <w:sz w:val="16"/>
          <w:u w:val="none"/>
        </w:rPr>
        <w:t>blankcalendar2018</w:t>
      </w:r>
      <w:r>
        <w:rPr>
          <w:rStyle w:val="InternetLink"/>
          <w:rFonts w:cs="Verdana" w:ascii="Verdana" w:hAnsi="Verdana"/>
          <w:b/>
          <w:color w:val="008000"/>
          <w:sz w:val="16"/>
          <w:u w:val="none"/>
        </w:rPr>
        <w:t>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ankcalendar201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6:04:00Z</dcterms:created>
  <dc:creator>Administrator</dc:creator>
  <dc:description/>
  <cp:keywords/>
  <dc:language>en-US</dc:language>
  <cp:lastModifiedBy> </cp:lastModifiedBy>
  <cp:lastPrinted>2018-10-04T11:57:00Z</cp:lastPrinted>
  <dcterms:modified xsi:type="dcterms:W3CDTF">2023-10-13T17:19:00Z</dcterms:modified>
  <cp:revision>3</cp:revision>
  <dc:subject/>
  <dc:title>      </dc:title>
</cp:coreProperties>
</file>